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ALLOT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f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ECTION OF LOCAL UNIT OFFICER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RIL,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 CODAA PRESIDEN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ab/>
        <w:t>Colleen McC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r PRESIDENT--ELEC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ab/>
        <w:t>Birgit Nood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 VICE PRESIDENT (Vote for  ON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ab/>
        <w:t>Cheryl Baunbach-Capl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ab/>
        <w:t>Samuel Lipk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r SECRETA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ab/>
        <w:t>Carolina Edi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ab/>
        <w:t>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TREASURER (Vote for ON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ab/>
        <w:t>Joseph Trah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ab/>
        <w:t>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r REGIONAL COUNCIL REPRESENTATIVE (Vote for TWO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ab/>
        <w:t>Michael Dus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ab/>
        <w:t>John Rich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Grievance Chair  (vote for ON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Joanne Barsa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Membership Chair (vote for ON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Vicki Root-Waj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_________________________________________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05:00Z</dcterms:created>
  <dc:creator>College of DuPage</dc:creator>
  <dc:description/>
  <cp:keywords/>
  <dc:language>en-US</dc:language>
  <cp:lastModifiedBy>College of DuPage</cp:lastModifiedBy>
  <cp:lastPrinted>2013-04-05T14:18:00Z</cp:lastPrinted>
  <dcterms:modified xsi:type="dcterms:W3CDTF">2013-04-05T19:18:00Z</dcterms:modified>
  <cp:revision>4</cp:revision>
  <dc:subject/>
  <dc:title>NOMINATIONS</dc:title>
</cp:coreProperties>
</file>