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85750</wp:posOffset>
                </wp:positionV>
                <wp:extent cx="6858000" cy="14859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4pt;margin-top:-22.5pt;width:539.95pt;height:11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96"/>
          <w:szCs w:val="96"/>
        </w:rPr>
        <w:t xml:space="preserve">CODAA </w:t>
      </w:r>
      <w:r>
        <w:rPr>
          <w:b/>
          <w:smallCaps/>
          <w:sz w:val="52"/>
          <w:szCs w:val="52"/>
        </w:rPr>
        <w:t xml:space="preserve">DELEGATE NOMINATION </w:t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FORM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NEA-RA Delegate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To The NEA Representative Assembly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rFonts w:cs="Calibri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2014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 xml:space="preserve">this form must have all fields entered to be accepted. 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ull Name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ddress    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ity _________________________State_________Zip Code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mail Address (Personal) 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ome Phone NUmber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ocal name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EA Membership Number (found on card)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i/>
          <w:smallCaps/>
          <w:sz w:val="28"/>
          <w:szCs w:val="28"/>
        </w:rPr>
        <w:t>Optional: Submit a written Candidate statement on the reverse side.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lease  mail or email this completed form to: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DAA Elections Committe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llege of Dupage part Time Faculty Center, bic 2406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25 Fawell blvd.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len Ellyn, IL  6013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mallCaps/>
          </w:rPr>
          <w:t>vtroo4t@hotmail.com</w:t>
        </w:r>
      </w:hyperlink>
      <w:r>
        <w:rPr>
          <w:rFonts w:cs="Times New Roman" w:ascii="Times New Roman" w:hAnsi="Times New Roman"/>
          <w:smallCaps/>
        </w:rPr>
        <w:t xml:space="preserve">  (small letters)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nomination form must be submitted by 1 p.m. Feb. 13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</w:rPr>
        <w:t>CODAA Delegate Candidate Statem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i/>
          <w:sz w:val="32"/>
          <w:szCs w:val="32"/>
        </w:rPr>
        <w:t>See Candidate Statement on the reverse side of this ballot.</w:t>
      </w:r>
    </w:p>
    <w:p>
      <w:pPr>
        <w:pStyle w:val="Normal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13-14 IEA Representative Assembly</w:t>
      </w:r>
    </w:p>
    <w:p>
      <w:pPr>
        <w:pStyle w:val="Normal"/>
        <w:tabs>
          <w:tab w:val="clear" w:pos="720"/>
          <w:tab w:val="center" w:pos="4680" w:leader="none"/>
          <w:tab w:val="left" w:pos="8055" w:leader="none"/>
        </w:tabs>
        <w:rPr>
          <w:b/>
          <w:b/>
          <w:smallCaps/>
        </w:rPr>
      </w:pPr>
      <w:r>
        <w:rPr>
          <w:b/>
          <w:smallCaps/>
        </w:rPr>
        <w:tab/>
        <w:t>IEA-RA Delega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andidate Statements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“</w:t>
      </w:r>
      <w:r>
        <w:rPr/>
        <w:t>Last year I worked as a RA volunteer/assistant and was exposed to how educational, insightful and worth-while the experience really is.  So, this year I fully want to be part of the process by representing the D89 Education Association and ‘re-energizing’ our local!”</w:t>
      </w:r>
    </w:p>
    <w:p>
      <w:pPr>
        <w:pStyle w:val="Normal"/>
        <w:rPr>
          <w:b/>
          <w:b/>
        </w:rPr>
      </w:pPr>
      <w:r>
        <w:rPr>
          <w:b/>
        </w:rPr>
        <w:t>Meghan Kunder, Glen Ellyn 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ant to learn how the IEA influences education and do what I can to support and represent educators at all stages of their careers.”</w:t>
      </w:r>
    </w:p>
    <w:p>
      <w:pPr>
        <w:pStyle w:val="Normal"/>
        <w:rPr>
          <w:b/>
          <w:b/>
        </w:rPr>
      </w:pPr>
      <w:r>
        <w:rPr>
          <w:b/>
        </w:rPr>
        <w:t>Gina Lofgren, Glen Ellyn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 a member of the academic community for 13 years I have the experience and vision to see where we have been and also a direction we must endeavor to pursue.”</w:t>
      </w:r>
    </w:p>
    <w:p>
      <w:pPr>
        <w:pStyle w:val="Normal"/>
        <w:rPr>
          <w:b/>
          <w:b/>
        </w:rPr>
      </w:pPr>
      <w:r>
        <w:rPr>
          <w:b/>
        </w:rPr>
        <w:t>Pat Somers, CODA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 order to comply with the IEA By-law requirement that, “Each chartered local association with pledged or paid-up membership of 100 or more as of July 3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shall be entitled to elect at least one (1) delegate per 100 active members,” votes shall be tallied and candidates declared elected as follows: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The candidate receiving the highest number of votes shall be declared elect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oo4t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2:00Z</dcterms:created>
  <dc:creator>Susan Tannura</dc:creator>
  <dc:description/>
  <cp:keywords/>
  <dc:language>en-US</dc:language>
  <cp:lastModifiedBy>Jon Farber</cp:lastModifiedBy>
  <dcterms:modified xsi:type="dcterms:W3CDTF">2014-02-06T19:21:00Z</dcterms:modified>
  <cp:revision>3</cp:revision>
  <dc:subject/>
  <dc:title/>
</cp:coreProperties>
</file>